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放射性同位元素センター放射線業務従事者登録申請書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  <w:t>放射性同位元素センター長　殿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2606"/>
        <w:gridCol w:w="708"/>
        <w:gridCol w:w="1178"/>
      </w:tblGrid>
      <w:tr>
        <w:trPr>
          <w:trHeight w:val="4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firstLine="615"/>
              <w:rPr/>
            </w:pPr>
            <w:r>
              <w:rPr/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秋田大学放射性同位元素センター放射線障害予防規程第１４条第１項の規定に基づき，放射線業務従事者の登録を申請します。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542"/>
        <w:gridCol w:w="1565"/>
        <w:gridCol w:w="123"/>
        <w:gridCol w:w="1431"/>
        <w:gridCol w:w="709"/>
        <w:gridCol w:w="278"/>
        <w:gridCol w:w="714"/>
        <w:gridCol w:w="992"/>
        <w:gridCol w:w="678"/>
        <w:gridCol w:w="314"/>
        <w:gridCol w:w="1078"/>
      </w:tblGrid>
      <w:tr>
        <w:trPr>
          <w:trHeight w:val="10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所属・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際資源学研究科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育文化学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工学研究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〔学科・研究室名等〕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　員〔職　名　　　　　　　　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　生〔学籍番号　　　　　　　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〔　　　　　　　　　　　〕</w:t>
            </w:r>
          </w:p>
        </w:tc>
      </w:tr>
      <w:tr>
        <w:trPr>
          <w:trHeight w:val="99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立入施設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　　　　　　　　　　　　　　　〔使用室　　　　　　　　　　　　　　　　〕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〔使用機器　　　　　　　　　　　　　　　〕</w:t>
            </w:r>
          </w:p>
        </w:tc>
      </w:tr>
      <w:tr>
        <w:trPr>
          <w:trHeight w:val="9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主　　な</w:t>
            </w:r>
          </w:p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業務内容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業　　務</w:t>
            </w:r>
          </w:p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開始期日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年　　月　　日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主　　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核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TLD</w:t>
            </w:r>
            <w:r>
              <w:rPr/>
              <w:t>バッジの使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利用開始日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バッチの種類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（該当するものに☑を入れてください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使用料の支払予算責任者名</w:t>
            </w:r>
          </w:p>
        </w:tc>
      </w:tr>
      <w:tr>
        <w:trPr>
          <w:trHeight w:val="44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Ｘ線用　（Ｘ</w:t>
            </w:r>
            <w:r>
              <w:rPr/>
              <w:t>γ</w:t>
            </w:r>
            <w:r>
              <w:rPr/>
              <w:t>線測定）（</w:t>
            </w:r>
            <w:r>
              <w:rPr/>
              <w:t>660</w:t>
            </w:r>
            <w:r>
              <w:rPr/>
              <w:t>円／月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範囲用（Ｘ</w:t>
            </w:r>
            <w:r>
              <w:rPr/>
              <w:t>βγ</w:t>
            </w:r>
            <w:r>
              <w:rPr/>
              <w:t>線測定）（</w:t>
            </w:r>
            <w:r>
              <w:rPr/>
              <w:t>715</w:t>
            </w:r>
            <w:r>
              <w:rPr/>
              <w:t>円／月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性子用（Ｘ</w:t>
            </w:r>
            <w:r>
              <w:rPr/>
              <w:t>γ</w:t>
            </w:r>
            <w:r>
              <w:rPr/>
              <w:t>熱中性子線測定）（</w:t>
            </w:r>
            <w:r>
              <w:rPr/>
              <w:t>1</w:t>
            </w:r>
            <w:r>
              <w:rPr/>
              <w:t>,</w:t>
            </w:r>
            <w:r>
              <w:rPr/>
              <w:t>650</w:t>
            </w:r>
            <w:r>
              <w:rPr/>
              <w:t>円／月）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指が体幹部より多く被ばくするおそれのある方へのオプション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リング（Ｘ</w:t>
            </w:r>
            <w:r>
              <w:rPr/>
              <w:t>γ</w:t>
            </w:r>
            <w:r>
              <w:rPr/>
              <w:t>線測定）（</w:t>
            </w:r>
            <w:r>
              <w:rPr/>
              <w:t>1,100</w:t>
            </w:r>
            <w:r>
              <w:rPr/>
              <w:t>園／月）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廃棄物と</w:t>
            </w:r>
          </w:p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処理方法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過去の同位元</w:t>
            </w:r>
          </w:p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>
                <w:spacing w:val="22"/>
                <w:kern w:val="0"/>
              </w:rPr>
              <w:t>素等取扱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〔経験年数　　　　年〕　　　　　　　□　無</w:t>
            </w:r>
          </w:p>
        </w:tc>
      </w:tr>
      <w:tr>
        <w:trPr>
          <w:trHeight w:val="62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  <w:t>過去の被ばく歴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□　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94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8448"/>
      </w:tblGrid>
      <w:tr>
        <w:trPr>
          <w:trHeight w:val="4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教育訓練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  <w:t>受講月日〔　　年　　月　　日〕　受講場所〔　　　　　　　　　　　　〕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健康診断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診月日〔　　年　　月　　日〕　　結果　□可　　□否（別紙のとおり）</w:t>
            </w:r>
          </w:p>
        </w:tc>
      </w:tr>
    </w:tbl>
    <w:p>
      <w:pPr>
        <w:pStyle w:val="Normal"/>
        <w:snapToGrid w:val="false"/>
        <w:ind w:firstLine="615"/>
        <w:rPr/>
      </w:pPr>
      <w:r>
        <w:rPr/>
      </w:r>
    </w:p>
    <w:p>
      <w:pPr>
        <w:pStyle w:val="Normal"/>
        <w:snapToGrid w:val="false"/>
        <w:ind w:firstLine="615"/>
        <w:rPr/>
      </w:pPr>
      <w:r>
        <w:rPr/>
        <w:t>上記申請に同意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20"/>
        <w:rPr>
          <w:u w:val="single"/>
        </w:rPr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 </w:t>
      </w:r>
      <w:r>
        <w:rPr>
          <w:u w:val="single"/>
        </w:rPr>
        <w:t>　　　　　　　　　　　　　　　　　　印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820"/>
        <w:rPr/>
      </w:pPr>
      <w:r>
        <w:rPr/>
        <w:t>放射線取扱主任者　</w:t>
      </w:r>
      <w:r>
        <w:rPr>
          <w:u w:val="single"/>
        </w:rPr>
        <w:t>　　　　　　　　　　　　　　　　　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9:00Z</dcterms:created>
  <dc:creator>秋田大学</dc:creator>
  <dc:description/>
  <cp:keywords/>
  <dc:language>en-US</dc:language>
  <cp:lastModifiedBy>21293529@avis.akita-u.ac.jp</cp:lastModifiedBy>
  <cp:lastPrinted>2020-11-17T11:42:00Z</cp:lastPrinted>
  <dcterms:modified xsi:type="dcterms:W3CDTF">2022-04-14T21:42:00Z</dcterms:modified>
  <cp:revision>16</cp:revision>
  <dc:subject/>
  <dc:title>放射性同位元素センター放射線業務従事者登録申請書</dc:title>
</cp:coreProperties>
</file>